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%-*-Web-*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PREAMBL.DOC, written by Hans-Hermann Bode (HHBODE@@DOSUNI1.BIT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MAKEPROG to generate the program, use TeX to produce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rogram is distributed WITHOUT ANY WARRANTY, express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1, 1992 Hans-Hermann B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ermission is granted to make and distribute verbatim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 provided that the copyright notice and this permiss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ermission is granted to copy and distribute modified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 under the conditions for verbatim copying,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ire resulting derived work is distributed under the term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mission notice identical t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</w:t>
        <w:tab/>
        <w:t>Date</w:t>
        <w:tab/>
        <w:tab/>
        <w:t>Author</w:t>
        <w:tab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.10a</w:t>
        <w:tab/>
        <w:tab/>
        <w:t>18 Jul 1991</w:t>
        <w:tab/>
        <w:t>H2B</w:t>
        <w:tab/>
        <w:t>First version for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.10b</w:t>
        <w:tab/>
        <w:tab/>
        <w:t>10 Aug 1991</w:t>
        <w:tab/>
        <w:t>H2B</w:t>
        <w:tab/>
        <w:t>Improved handling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>switch, using MakePr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.10c</w:t>
        <w:tab/>
        <w:tab/>
        <w:t>04 Apr 1992</w:t>
        <w:tab/>
        <w:t>H2B</w:t>
        <w:tab/>
        <w:t>Preventing multiple input,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>local identifiers,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.10d</w:t>
        <w:tab/>
        <w:tab/>
        <w:t>15 Apr 1992</w:t>
        <w:tab/>
        <w:t>H2B</w:t>
        <w:tab/>
        <w:t>Incompatibility with german.sty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.10e</w:t>
        <w:tab/>
        <w:tab/>
        <w:t>28 Jun 1992</w:t>
        <w:tab/>
        <w:t>H2B</w:t>
        <w:tab/>
        <w:t>Problem with |\mdqoff|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doc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{APREAMB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urversion{1.10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urdate{June 199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opofcontents{\null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enterline{\ttitlefont\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enterline{Preamble definitions for the \BibTeX\ `adaptable' fami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enterline{Version \curversion, \cur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enterline{\sl Hans-Hermann B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enterline{\sl Arbeitsgruppe Systemforschung, Universit\"at Osnabr\"u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i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botofcontents{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\copyright\ 1991,\thinspace1992 Hans-Hermann 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make and distribute verbatim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provided that the copyright notice and this permiss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copy and distribute modified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under the conditions for verbatim copying,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resulting derived work is distributed under the term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notice identical to this 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input amssy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nput bt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nput sa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a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french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BibTeX{{\rm B\kern-.05em{\sc i\kern-.025em b}\kern-.08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\kern-.1667em\lower.7ex\hbox{E}\kern-.125em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TeX{{\rm L\kern-.36em\raise.3ex\hbox{\sc a}\kern-.1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\kern-.1667em\lower.7ex\hbox{E}\kern-.125em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Introduction. %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preamble definitions for use with the \Bib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`adaptable' family. It has to be read in at the beginning of a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generated by one of the adaptable styles. Usually this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 by means of an |@PREAMBLE| command in one of the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included in the |\bibliography| enumeration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.{jourfull.bib} or \.{jourabbr.bib}), otherwise it must be |\input|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right before the |\bibliography| macro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PREAMBL.TEX, version 1.10e, written by Hans-Hermann 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HHBODE@DOSUNI1.BITNET), for the BibTeX `adaptable' family, version 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the file APREAMBL.DOC for a detail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rogram is distributed WITHOUT ANY WARRANTY, express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1, 1992 Hans-Hermann B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ermission is granted to make and distribute verbatim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 provided that the copyright notice and this permiss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ermission is granted to copy and distribute modified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 under the conditions for verbatim copying,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ire resulting derived work is distributed under the term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mission notice identical t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We use the---hopefully unique---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sname__APREAMBLE_TEX\endcsname| to decide whether this file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If that identifier hasn't the meaning of |\relax|, we assum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arose and execute an |\endinput|; otherwise, we continue an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atcode| of~|@| into it, which then will be set to~11 for use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names. Hence, |\csname__APREAMBLE_TEX\endcsname| now is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file from multiply being input, and---on the other hand---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|\catcode| of~|@| i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__APREAMBLE_TEX\endcsname\relax \else\endinpu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chardef\csname__APREAMBLE_TEX\endcsname=\the\catcode`\@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Setting style parameters. %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etting style of certain fields of the bibliography ent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|\abtype| command. It is called by the adaptabl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arguments: The first is a number that denotes the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the second is the text to format. The meaning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declared in Tab.~1.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hbox{\sl Table~1: The first parameter of |\abtype|.\strut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vbox{\halign{\strut\hfill#\hfill\quad &amp; \vtop{\hsize=5cm\noindent#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align{\hrule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&amp; Meaning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&amp; author and editor name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&amp; titles of books and serie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&amp; journal title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&amp; journal volume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&amp; journal number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&amp; date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align{\hrule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arison with the definition below shows that {\sc autho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} will be typeset in small caps, ``titles of books and series'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quotes, {\it journal titles\/} will come out in italics, {\bf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} will be boldface, and (journal numbers) and (date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zed. This may be changed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re is an English and a German version of the comman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version, the commands |\glqq| and |\grqq|---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.{german.sty}---are used instead of |"`| and |"'|, in ca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mdqoff| (double-quotes inactive) but |\language=\german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abtype@english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btype##1#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case##1{\sc##2}\or``##2''\or{\em##2\/}\or{\bf##2}\or(##2)\or(##2)\else##2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def\abtype@germa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btype##1#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case##1{\sc##2}\or\glqq##2\grqq\or{\em##2\/}\or{\bf##2}\or(##2)\or(##2)\else##2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Definition of phrases. %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are defined by the |\abphrase| command. The only parameter is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hrase that is explained in Tab.~2.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hbox{\sl Table~2: The parameter of |\abphrase|.\strut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vbox{\halign{\strut\hfill#\hfill\quad &amp; \vtop{\hsize=10cm\noindent#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align{\hrule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&amp; Meaning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&amp; conjunction between two or before the last name of a name list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&amp; comes before the last conjunction of a name list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&amp; replaces names of co-authors and co-editors (``et al.''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&amp; marks multiple editor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&amp; marks a single editor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&amp; ``of'' for a volume of a series or crossref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&amp; ``in'' for a number in a serie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&amp; ``In'' for crossrefs to books, articles, etc.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&amp; comes before a volume number, lower-cas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&amp; comes before a volume number, upper-cas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&amp; comes before a series number, lower-cas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&amp; comes before a series number, upper-cas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&amp; comes after an edition number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&amp; comes before multiple page number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&amp; comes before a single page number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&amp; comes before a chapter number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&amp; denotes a technical report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&amp; denotes a master's thesi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&amp; denotes a phd thesi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align{\hrule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macros for month names, edition numbers, and ``chapter''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(The |\abedition| command may be extended for higher edi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ed directly or---better---via |@STRING| declarations in the \.{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se commands there exists a ``full'' and an ``abbreviated''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The |\ifabfull| switch is automatically defined by the ada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in front of the preamble and tells which versio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phrases can be supplied for various languages. For now,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rman versions are available, but other languages might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. If you carry out such an implementation, {\sl watch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\/} that may b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Here is the English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ab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def\abetc@english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bphrase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case##1{ and }\or{,}\or{ et~al.}\or{, editors}\or{, editor}\or%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f }\or{ in }\or{In }\or{volume}\or{Volume}\or{number}\or{Number}\or%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ion}\or{pages}\or{page}\or{chapter}\or%</w:t>
      </w:r>
    </w:p>
    <w:p>
      <w:pPr>
        <w:pStyle w:val="PreformattedText"/>
        <w:bidi w:val="0"/>
        <w:spacing w:before="0" w:after="0"/>
        <w:jc w:val="left"/>
        <w:rPr/>
      </w:pPr>
      <w:r>
        <w:rPr/>
        <w:t>{Technical Report}\or{Master's thesis}\or{PhD thesis}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bmonth##1{\ifcase##1\or January\or February\or March\or April\or May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e\or July\or August\or September\or October\or November\or December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bedition##1{\ifcase##1\or First\or Second\or Third\or Fourth\or Fifth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xth\or Seventh\or Eighth\or Ninth\or Tenth\else?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bchapter##1{\ifcase##1Section\or Paragraph\or Appendix\or Part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def\abetc@english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bphrase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case##1{ and }\or{,}\or{ et~al.}\or{, editors}\or{, editor}\or%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f }\or{ in }\or{In }\or{vol.}\or{Vol.}\or{no.}\or{No.}\or%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.}\or{pp.}\or{p.}\or{ch.}\or%</w:t>
      </w:r>
    </w:p>
    <w:p>
      <w:pPr>
        <w:pStyle w:val="PreformattedText"/>
        <w:bidi w:val="0"/>
        <w:spacing w:before="0" w:after="0"/>
        <w:jc w:val="left"/>
        <w:rPr/>
      </w:pPr>
      <w:r>
        <w:rPr/>
        <w:t>{Technical Report}\or{Master's thesis}\or{PhD thesis}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bmonth##1{\ifcase##1\or Jan.\or Feb.\or Mar.\or Apr.\or May\or June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y\or Aug.\or Sept.\or Oct.\or Nov.\or Dec.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bedition##1{\ifcase##1\or 1st\or 2nd\or 3rd\or 4th\or 5th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th\or 7th\or 8th\or 9th\or 10th\else?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bchapter##1{\ifcase##1Sec.\or Par.\or App.\or Part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And here is the German version, in which again we bear in m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case that the current language is German but double-quot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Thus, we use |{\kern0pt}| instead of \.{"\vbar}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.{german.sty}) to get rid of ligatures and |\"| instead of |"| (ditto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ab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def\abetc@german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bphrase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case##1{ und }\or{}\or{ und andere}\or{ (Herausgeber)}\or{ (Herausgeber)}\or%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s }\or{ in }\or{In }\or{Band}\or{Band}\or{Nummer}\or{Nummer}\or%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f{\kern0pt}lage}\or{Seiten}\or{Seite}\or{Kapitel}\or%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richt}\or{Diplomarbeit}\or{Dissertation}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bmonth##1{\ifcase##1\or Januar\or Februar\or M\"arz\or April\or Mai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i\or Juli\or August\or September\or Oktober\or November\or Dezember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bedition##1{\ifcase##1\or Erste\or Zweite\or Dritte\or Vierte\or F\"unf\-te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hste\or Siebte\or Achte\or Neunte\or Zehnte\else?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bchapter##1{\ifcase##1Abschnitt\or Absatz\or Anhang\or Teil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def\abetc@german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bphrase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case##1{ und }\or{}\or{ u.\thinspace a.}\or{ (Hrsg.)}\or{ (Hrsg.)}\or%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s }\or{ in }\or{In }\or{Bd.}\or{Bd.}\or{Nr.}\or{Nr.}\or%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fl.}\or{S.}\or{S.}\or{Kap.}\or%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richt}\or{Diplomarbeit}\or{Dissertation}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bmonth##1{\ifcase##1\or Jan.\or Feb.\or M\"arz\or Apr.\or Mai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i\or Juli\or Aug.\or Sep.\or Okt.\or Nov.\or Dez.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bedition##1{\ifcase##1\or 1.\or 2.\or 3.\or 4.\or 5.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\or 7.\or 8.\or 9.\or 10.\else?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bchapter##1{\ifcase##1Abschn.\or Abs.\or Anh.\or Teil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Establishing a language switch. %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 have reached the point where we have to decide which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defined above to use. We like to make this decision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othering the user with the declaration of an extr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is, however, is a somewhat delicate task since, although \TeX~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|\language| counter, it doesn't say which code belongs to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language (and, in addition, what about former \TeX\ version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me out that at least two groups of users should agree with 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this: those who always write English documents and thos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.{german.sty} macro package. If we detect that \.{german.sty}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ollow the codes defined there, otherwise we create a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. (Due to this, \.{german.sty} clearly has to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.{apreambl.tex}---if at all---; this should be no problem with 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|german| is a document-style option, but with plain \TeX,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|\input german.sty| comes before |\bibliography{...}| if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the checking of certain conditions and the definition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tolen from \.{german.st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f |\language| has not yet been declared we allocate a cou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language\endcsname\relax % \ifundefined{langu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name newcount\endcsname\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If the macro |\mdqon| is undefined or is equal to |\relax|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\.{german.sty} is not included. In this case we def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ccording to \.{german.sty} and select |\USenglish|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The |\chardef| declarations for the other languages are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\.{apreambl}, but in this manner the user can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|\USenglish|, |\german|, |\austrian|, |\french|, and |\english|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nd have appropriate meanings whether \.{german.sty} is lo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; so, he or she can make use of them in his or her \.{bib}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 surprise came about when \.{german.sty}, version 2.4a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: the control sequences above disappeared and ar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\l@USenglish| etc. Furthermore, one can't rely on certain valu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To fix this problem quickly, we check for that ne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if \.{german.sty} is loaded, and in case define the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(this may be changed in the future). Thus, \.{apreambl}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old and new versions of \.{german.st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mdqon\endcsname\relax % \ifundefined{mdq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rdef\USenglish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rdef\germa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rdef\austria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rdef\french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rdef\english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nguage\US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fx\csname l@USenglish\endcsname\relax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USenglish=\l@USenglish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fx\csname l@german\endcsname\relax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german=\l@german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fx\csname l@austrian\endcsname\relax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austrian=\l@austrian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fx\csname l@french\endcsname\relax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french=\l@french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fx\csname l@english\endcsname\relax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english=\l@english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Finally, depending on the language switch and the abbreviation mod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cro sets is chosen. (At the moment, since only English and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versions are available, the German versions are used for |\german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\austrian|, and the English versions are used for all other langu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um\language=\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btype@german \abetc@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num\language=\aust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btype@german \abetc@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btype@english \abetc@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Postlude. %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end, we restore the |\catcode| of~|@| and forc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t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\csname__APREAMBLE_TEX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p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